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8"/>
        <w:gridCol w:w="2972"/>
        <w:gridCol w:w="2126"/>
        <w:gridCol w:w="3261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(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Das macht Spaß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Freizeitaktivitäten sprec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aktivitä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Bildbeschreibu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-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-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emanden auffordern, etwas zu t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aktivitä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Imperativ in der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Form bei regelmäßigen Verben und Verben mit Vokalwech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ntom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-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-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nn etwas stattfind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ar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hrzei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Imperativ in der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Form bei trennbaren Verb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netse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enen spiel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-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-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ie spät es i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hrzeit (offiziell und inoffiziell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tensp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Uhrzeit-Spiel“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ktion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-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-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sagen, wohin man geh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n Vorschlag machen, annehmen oder ablehn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Orte in der Stad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Freizeitaktivitä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 xml:space="preserve">Präpositionen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de-DE"/>
              </w:rPr>
              <w:t>in / auf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 xml:space="preserve"> + Akkusat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rtnersuchspi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-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-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verabre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stivalbesu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ersonalpronomen im Akkusativ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ich, dich, uns, eu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tenspi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-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-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Spaß ma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stivalattraktion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ersonalpronomen im Akkusativ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hn, es, 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hrich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tex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ettenspiel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ende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-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edi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ussprach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c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Lau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Portfolio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Tagesablauf - Nachmitt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rnzielübersi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iederholung, Tes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8"/>
        <w:gridCol w:w="2972"/>
        <w:gridCol w:w="2410"/>
        <w:gridCol w:w="3402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(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Das gefällt mir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Kleidungsstücke spre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leid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beschreib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-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-2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(nicht) gefäl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gut aussie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leid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gefallen, ausse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im Dativ +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ir, di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beschreibu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9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-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-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dass etwas nicht pas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man (nicht) gern träg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leid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im Dativ +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ir, d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tra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ärtchensp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mfrag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-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-2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man gern werden möch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uf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äposi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i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Kleidungsstücke / Gegenstände im Dat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beschreibung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ktion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5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-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9-3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sagen, wie es einem geh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sagen, was einem weh t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örperte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merz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find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rbeitsblat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Menschen ma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ntom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-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-3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tgefühl ze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emandem gute Besserung wüns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rankh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rankenbesu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Modalverb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könn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Satz (W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richt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1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-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-3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n Vergangenem erzähl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rankhe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äteritum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haben, se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ie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Entschuldigungsspiel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texte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ende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4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-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ied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Tauschpart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ussprach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La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Portfolio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Traumber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rnzielübersi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iederholung, Tes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8"/>
        <w:gridCol w:w="2972"/>
        <w:gridCol w:w="2410"/>
        <w:gridCol w:w="3402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(n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Alles Gute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ine Geburtstagsparty spre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burtst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lad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-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-3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ute Wünsche aus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nn man Geburtstag h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burtst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Ordinalzahlen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am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Dat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len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burtstagsspi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burtstagskalend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3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-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-4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Wünsche sprech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Tag beschreib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n Traumtag beschreib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gesablau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ägliche Aktivitä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Modalverb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oll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tex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ollenspiel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4-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1-4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nachtungsmöglichkeiten bewer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nachtungsor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äposi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in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+ Orte im Dat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ie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texte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ktion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9-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6-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5-4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über die eigene Wohnung / das eigene Haus sprech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 Traumhaus beschreib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hn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hnräu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ossessivartikel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unser, eue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Nominat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zei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hnungsgrundris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2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-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Ratschlag geb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Person beschreib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aupiel-Cas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rsonenbeschreib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Imperativ in der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h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For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zei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ärtchenspi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5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-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-5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eigene Adresse und Telefonnummer angeb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Vergangenes spre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resse und Telefonnum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erfekt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hab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artizip Perfekt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-(e)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: regelmäßige Verben und Verben mit -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er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ti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ündliche Aussag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ende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8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-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rojek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Mein T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ussprach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Wort- und Satzakzent im Perfe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Portfolio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edc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rnzielübersi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iederholung, Tes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8"/>
        <w:gridCol w:w="2972"/>
        <w:gridCol w:w="2410"/>
        <w:gridCol w:w="3402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(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Das schmeckt mir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Bild beschrei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Mind-Map erstell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genstän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pä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nd-Map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4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-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3-5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ie Zeit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m Erlaubnis bit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(nicht) erlaubt i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s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ainingsregel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Modalverb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ürf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ttel (Schwarzes Bret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ainingsregel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7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-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-5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(nicht) erlaubt is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Person beschreib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rsonenbeschreib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vor / nac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Dati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elc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 im Akkusat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hrer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agen schreiben und beantwort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0-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0-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-6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en eigenen Schulweg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elche Verkehrsmittel man nimm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kehrsmit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i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Verkehrsmittel im Dat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tex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Lebende Sätze“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ktion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3-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2-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 Schulfest plan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Lebensmittel benenn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Speisekarte erstell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fe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ssen und Trink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beschreib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eisekar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6-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4-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2-6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jemanden aufforder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ssen und Trink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chir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öb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fü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Akkusati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nehm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geb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Präsens und im Imperat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ze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tenspi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9-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6-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6-7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man zum Essen/Trinken bestellen möch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man gemacht h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ktivitäten / Programme beim Schulf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es gib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Akkusati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artizip Perfekt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-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: Verben mit Vorsilbe, trennbare und unregelmäßige Verb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anze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eisekar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ende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2-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8-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1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Umfrage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Freizeitaktivitä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ussprach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Vokal und Umlaut (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Portfolio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chulweg, Pausenbrot, Schulfäc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rnzielübersi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iederholung, Tes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8"/>
        <w:gridCol w:w="2972"/>
        <w:gridCol w:w="2410"/>
        <w:gridCol w:w="3402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(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Das mag ich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Ferienaktivitäten spre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rienaktivitä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beschreib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8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2-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inen Leseklub spre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ommerlesekl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netse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rtik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üchertip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1-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4-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3-7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nn man etwas mach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man (nicht) m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üc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tera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ö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Zeitangaben im Akkusativ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nächst-, jed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einmal / zweimal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+ Dat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Lese-Spiel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4-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6-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6-7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rum man etwas (nicht) t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onjunk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eshal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iel „Gefaltete Sätze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text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ktion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7-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8-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9-8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sagen, wie oft man etwas mach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sagen, was man in den Ferien mac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wandtschafts-bezeichnun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rienaktivitä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Indefinitpronom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äposi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i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Dativ (Perso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beschreib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ettenspi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0-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0-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2-8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Vorschlag machen, annehmen oder ablehn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henswürdigkeiten am Bodense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rienaktivitä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von … nac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Stadt / L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äposition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auf, a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Orte in der Natur im Akkusat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prä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rbebroschür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3-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2-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6-8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rlebnisse bericht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n Vergangenem erzähl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kehrsmit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erfekt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e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stkar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ärtchenspiel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ende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6-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4-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9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chreib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Mein 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ussprach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Langer und kurzer Vokal (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Portfolio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Lieblings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rnzielübersi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iederholung, Tes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ul, Lisa &amp; Co. </w:t>
    </w:r>
    <w:r>
      <w:rPr>
        <w:lang w:val="de-DE"/>
      </w:rPr>
      <w:t>A1.2</w:t>
    </w:r>
    <w:r>
      <w:rPr/>
      <w:t xml:space="preserve"> –</w:t>
    </w:r>
    <w:r>
      <w:rPr>
        <w:lang w:val="de-DE"/>
      </w:rPr>
      <w:t xml:space="preserve"> Stoffverteilungsplan</w:t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8:00Z</dcterms:created>
  <dc:creator>Szász Andrea</dc:creator>
  <dc:description/>
  <cp:keywords/>
  <dc:language>en-US</dc:language>
  <cp:lastModifiedBy>Veronika Hutarová</cp:lastModifiedBy>
  <cp:lastPrinted>2017-10-03T12:42:00Z</cp:lastPrinted>
  <dcterms:modified xsi:type="dcterms:W3CDTF">2020-08-20T09:08:00Z</dcterms:modified>
  <cp:revision>2</cp:revision>
  <dc:subject/>
  <dc:title/>
</cp:coreProperties>
</file>