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 be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phab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phabe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be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0 bis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dich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er Ne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-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begrüß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Namen 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o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er jemand 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ortar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stel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iel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, da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ition des Verbs in Aussage-sät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/Nein-Frage, W-Fr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ppe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ma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eiß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spielen, sei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ma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ch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iel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bewe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bestimmter Artikel im Nominativ (Singul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ie alt man 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bis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-Antwort-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 bene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ne Herkunft 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position aus + Land/Sta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, s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eißen, komm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ielen, sammeln, 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, er, 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Spiel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ch rufe die Zeh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Lange und kurze Vokale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rei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tar-Portr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ame, Herkunft, Hobb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Heute Nachmitt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reizeitaktivitä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tiz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ir, i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ir, i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yntax: 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n Aussagesätzen und in W-Fra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ppengesprä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zu einem bestimmten Zeitpunkt verabre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 (inoffiziel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yntax: 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öch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n Ja/Nein-F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gatio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ic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e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zu einem bestimmten Zeitpunkt verabre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hrzeit (inoffiziel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Uhrz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den Stundenplan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eine Meinung s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fä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Wochen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unden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-Antwort-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machen mö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jektarbeit in der Sch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si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Plur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si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Plur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rfelspi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lieber machen möch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machen mu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bei einer Projekt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müsse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, du, er/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e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ann – wo – wa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phto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, Schulfä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Das Hausti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arb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r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nen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gut k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unbestimmter Artikel im Nominativ (Singul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/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nd, Rettungsh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, 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im Nominativ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r/es/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 für Tiere/Gegenstä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e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Haustier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besit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sti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unbestimmter Artikel im Akkusativ (Singu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Gewohnheiten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chlaf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Familie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laufen, fah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, 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 (Singul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nstammba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erufe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aben zur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, 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 (Singul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itiv bei Nom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ei Beru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ckbrief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jek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eine Familie und Freunde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austiere, Kompetenzen, Es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Aus Alt macht Ne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Plakat beschrei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we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ettenspi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sti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gegenst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e in der Sch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gat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man bast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stelmat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packungs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Plura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bestimmter Artikel im Pl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sei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brau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stel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packungs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ast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omen und unbestimmter Artikel im Akkusativ (Singular und Plural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ied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agen, was man hat oder möch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as man tauschen mö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melgegenstä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uschbö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 und bestimmter Artikel im Akkusat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, 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Akkusativ (Singul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en + Akkusativ 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amme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rammbeschreib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6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 und schreiben, was man tauschen und bekommen mö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uschanzei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melgegenst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 + Akkusa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wischen informeller und formeller Person unterschei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melgegenst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n-Arti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öflichkeitsform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pcycling-L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rojekt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eldbeutel und Safttü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mlaute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ammeln,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Kommst du mit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 bene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3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chulsach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ne Meinung 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dem Preis fr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hlen bis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inden, kosten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einkauf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itiv und negativ auf Fragen antwo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a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rennbare Ver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inkaufen, mitkommen, aufschreiben, mitbr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 in Sätz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bende Sätze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-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itiv und negativ auf Fragen antwo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Schulta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twort auf verneinte Frag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o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ktion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agen, wohin man in den Ferien fahren möch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Sprachkenntnisse 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- und Städte-na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Land/Stad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is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ei Spra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ärtch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5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Mon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-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7-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in den Ferien machen möch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erabschie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te Wünsche ausspre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ntom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8"/>
        <w:gridCol w:w="2972"/>
        <w:gridCol w:w="2410"/>
        <w:gridCol w:w="340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(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1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rei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lfl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sprac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ortakzent bei Kompos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ortfoli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erien, Freizeitaktivitäten, Spra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ernzielübers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ul, Lisa &amp; Co. </w:t>
    </w:r>
    <w:r>
      <w:rPr>
        <w:lang w:val="de-DE"/>
      </w:rPr>
      <w:t>A1.1</w:t>
    </w:r>
    <w:r>
      <w:rPr/>
      <w:t xml:space="preserve"> –</w:t>
    </w:r>
    <w:r>
      <w:rPr>
        <w:lang w:val="de-DE"/>
      </w:rPr>
      <w:t xml:space="preserve"> Stoffverteilungsplan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0:00Z</dcterms:created>
  <dc:creator>Szász Andrea</dc:creator>
  <dc:description/>
  <cp:keywords/>
  <dc:language>en-US</dc:language>
  <cp:lastModifiedBy>Veronika Hutarová</cp:lastModifiedBy>
  <cp:lastPrinted>2017-10-03T12:42:00Z</cp:lastPrinted>
  <dcterms:modified xsi:type="dcterms:W3CDTF">2020-08-20T09:10:00Z</dcterms:modified>
  <cp:revision>2</cp:revision>
  <dc:subject/>
  <dc:title/>
</cp:coreProperties>
</file>